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статистический обзор рассмотренных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4 года обращений граждан, организаций и общественных объедин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ованных в администрацию сельского поселения Верхне-Мосоловский сельсовет Усманского муниципального района Липец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езультатов рассмотрения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обращений, поступивши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 2024 года 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устной форме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письменной форме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форме электронного документа, через «Интернет-приемную»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поступал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повтор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коллектив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анонимных обращений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обращений поставлено на контрол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актуальный вопрос, поступивши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24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опрос по оказанию помощи по очистке снега к домовладениям и расчистке дороги по по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ращения были рассмотрены и исполнены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5706"/>
      <w:pgMar w:left="839" w:right="62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8:00Z</dcterms:created>
  <dc:creator>user</dc:creator>
  <dc:description/>
  <dc:language>en-US</dc:language>
  <cp:lastModifiedBy>ret</cp:lastModifiedBy>
  <cp:lastPrinted>2022-11-18T14:42:00Z</cp:lastPrinted>
  <dcterms:modified xsi:type="dcterms:W3CDTF">2024-04-18T08:18:00Z</dcterms:modified>
  <cp:revision>2</cp:revision>
  <dc:subject/>
  <dc:title/>
</cp:coreProperties>
</file>